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1.1pt;height:71.95pt;mso-wrap-style:none;v-text-anchor:middle" type="_x0000_t136">
            <v:path textpathok="t"/>
            <v:textpath on="t" fitshape="t" string="枣庄市市中区人民政府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600700" cy="1841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40.95pt,31.1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sz w:val="32"/>
          <w:szCs w:val="32"/>
        </w:rPr>
        <w:t>市中政发〔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023</w:t>
      </w:r>
      <w:r>
        <w:rPr>
          <w:rFonts w:ascii="楷体_GB2312" w:hAnsi="楷体_GB2312" w:cs="宋体" w:eastAsia="楷体_GB2312"/>
          <w:b/>
          <w:sz w:val="32"/>
          <w:szCs w:val="32"/>
        </w:rPr>
        <w:t>〕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号</w:t>
      </w:r>
    </w:p>
    <w:p>
      <w:pPr>
        <w:pStyle w:val="Footer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区政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领导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成员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楷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楷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各镇人民政府，各街道办事处，区政府各部门单位、专业公司，各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根据工作需要，经研究，决定对区政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领导成员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调整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val="en-US" w:eastAsia="zh-CN"/>
        </w:rPr>
        <w:t>韩耀辉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主持区政府全面工作，负责财税、审计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财政局（财会服务中心、基层财政服务中心）、审计局（审计服务中心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val="en-US" w:eastAsia="zh-CN"/>
        </w:rPr>
        <w:t>邢军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区政府常务工作，协助区长负责财税、审计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负责机关事务管理、政务公开、大数据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政府品牌建设、优化营商环境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发展改革、经济运行、重点项目建设、节能减排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工业强区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工业和信息化、企业改革改制、通信、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5G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商用、人力资源和社会保障、自然资源和规划、应急管理、安全生产、消防救援、国有资产管理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行政审批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统计、金融、综合考核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供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协助分管财政局（财会服务中心、基层财政服务中心）、审计局（审计服务中心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政府办公室（大数据局）、发展和改革局（新旧动能办、能源局、粮食和物资储备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国防动员办公室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）、工业和信息化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非公有制经济发展服务局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人力资源和社会保障局、自然资源局（林业和绿化局）、应急管理局、国有资产监督管理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行政审批服务局（政务服务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管理办公室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统计局、地方金融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监督管理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局（金融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工作办公室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）、税务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供销合作社联合社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政府调查研究中心、绿色发展服务中心、机关事务服务中心、粮食和物资储备中心、重点项目促进中心、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业和信息化发展促进中心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区政府投资项目代建服务中心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消防救援大队、商业总公司、物资总公司、鲁南实业总公司、建材总公司、机械总公司、泰翔能源集团、中兴文旅集团、中安建设集团、中汇城投集团、汇泉城建集团、惠众民生集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大、政协、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  <w:u w:val="none" w:color="000000"/>
          <w:lang w:val="en-US" w:eastAsia="zh-CN" w:bidi="ar-SA"/>
        </w:rPr>
        <w:t>邮政公司、电信公司、移动公司、联通公司、铁塔公司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农发行、工行、农行、中行、建行、交行、邮储银行、枣庄银行、农村商业银行、济宁银行、青岛银行、日照银行、人保财险、人寿保险、太保财险、太保寿险、天安保险、平安财险、泰康寿险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证券、典当、融资担保、融资租赁等驻区相关机构。联系服务人民银行枣庄分行、枣庄银保监分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枣矿新中兴公司、联鑫公司、新远大公司、沃丰水泥、中联水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华电国际十里泉电厂、南郊热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val="en-US" w:eastAsia="zh-CN"/>
        </w:rPr>
        <w:t>高召军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全区园区改革发展工作。主持枣庄经济开发区全面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于义杰同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全面协助邢军同志负责相关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侧重国资国企方面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马维纲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民政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城乡水务、农业农村、乡村振兴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商务、投资促进、招商引资、双招双引考核、外经贸、商贸流通、节会经济、夜经济规范培育发展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文化和旅游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市场监管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残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民政局、城乡水务局、农业农村局（乡村振兴局）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商务和投资促进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文化和旅游局（新闻出版广电局、文物局）、市场监督管理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枣庄兽用生物制品检验中心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统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工商联、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工会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残联、关工委、老干部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革命老区建设促进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eastAsia="zh-CN"/>
        </w:rPr>
        <w:t>梁会川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城市西进、住房和城乡建设、棚户区改造、住房公积金管理、交通运输、公路、城市管理、生态环境、市政园林、市容环卫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供电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住房和城乡建设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交通运输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综合行政执法局（城市管理局）、生态环境分局、市南工业区服务中心、交通运输服务中心、市容环境卫生服务中心、市政园林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人武部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住房公积金管理中心市中管理部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公路事业发展中心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市中供电服务中心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联系服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山东高速枣庄发展有限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山东高速临枣至枣木公路有限公司、枣庄交运发展集团有限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枣临铁路枣庄东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山东济枣高速铁路有限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枣庄华润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燃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奥德燃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颜伟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公安、司法、信访、退役军人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公安分局、司法局、信访局、退役军人事务局、公安警务辅助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eastAsia="zh-CN"/>
        </w:rPr>
        <w:t>李亚娟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教育体育、科技、卫生健康、疫情防控、医疗保障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教育和体育局、科学技术局（外国专家局）、卫生健康局（中医药管理局）、医疗保障局、体育事业发展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融媒体中心（广播电视台）、妇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科协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文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精神文明建设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烟草专卖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中石化、中石油等驻区机构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邢军同志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于义杰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高召军同志与马维纲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马维纲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李亚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梁会川同志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颜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区政府领导成员要认真落实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要求，每位政府领导成员既要做好区政府分工的工作，又要对分管领域党风廉政建设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、意识形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、疫情防控等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负责。</w:t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7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9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抄送：区纪委监委机关、区委有关部门、区人大常委会办公室、区政协办公室、区法院、区检察院、区人武部</w:t>
            </w:r>
          </w:p>
        </w:tc>
      </w:tr>
      <w:tr>
        <w:trPr>
          <w:trHeight w:val="759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市中区人民政府办公室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印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0" w:top="1644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ascii="宋体" w:hAnsi="宋体" w:eastAsia="宋体" w:cs="宋体"/>
        <w:b/>
        <w:b/>
        <w:bCs w:val="false"/>
        <w:sz w:val="32"/>
        <w:szCs w:val="32"/>
        <w:lang w:val="zh-CN" w:eastAsia="zh-CN"/>
      </w:rPr>
    </w:pPr>
    <w:r>
      <w:rPr>
        <w:rFonts w:eastAsia="宋体" w:cs="宋体" w:ascii="宋体" w:hAnsi="宋体"/>
        <w:b/>
        <w:bCs w:val="false"/>
        <w:sz w:val="32"/>
        <w:szCs w:val="32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58240</wp:posOffset>
              </wp:positionH>
              <wp:positionV relativeFrom="page">
                <wp:posOffset>9860280</wp:posOffset>
              </wp:positionV>
              <wp:extent cx="5759450" cy="431800"/>
              <wp:effectExtent l="0" t="0" r="635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91.2pt;margin-top:776.4pt;width:453.4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1.9pt;mso-wrap-distance-left:9.05pt;mso-wrap-distance-right:0pt;mso-wrap-distance-top:0pt;mso-wrap-distance-bottom:0pt;margin-top:0pt;mso-position-vertical-relative:text;margin-left:38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 w:eastAsia="zh-CN"/>
      </w:rPr>
    </w:pPr>
    <w:r>
      <w:rPr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eastAsia="宋体" w:cs="Times New Roman"/>
      <w:color w:val="000000"/>
      <w:kern w:val="2"/>
      <w:u w:val="none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32:00Z</dcterms:created>
  <dc:creator>Administrator</dc:creator>
  <dc:description/>
  <dc:language>en-US</dc:language>
  <cp:lastModifiedBy>lirong</cp:lastModifiedBy>
  <cp:lastPrinted>2023-01-27T17:26:00Z</cp:lastPrinted>
  <dcterms:modified xsi:type="dcterms:W3CDTF">2023-02-06T0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4272D37D74CC3A78B37A02E5AE62E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